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漳州市麦之悦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漳州市麦之悦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2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4525BE5741F287FD87260EDB5D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